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I T T L E   L I S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ivces, Computer Clubs, Users Groups, BBS Sysops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Consultants, Businesses, Organizations and other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ISTS:  Author, Rosemary West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3.0+ -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LLIST33A or 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Little Lists is a database program designed for user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simple. You can create exactly the kind of list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ior knowledge of programming or database systems. Add,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records, browse through the list, print a columnar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including only the fields you want, sort the records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perform simple math functions, add and change fields. Becaus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-compatible files, and can export/import data from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BF files, Little Lists can be used to view and manipula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TTLE LISTS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FO.TXT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.EXE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OC.EXE  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producers, online services, publishers, vendors,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, user groups, BBS sysops, and persons or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ing any kind of fee, wishing to add the software packag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library may do so ONLY in accordance with the requirement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NDINFO.DIZ. If VENDINFO.DIZ is damaged or 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 and for support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who make this marketing syste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rkwest@Pro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WEST. Up-to-date, downloadable, distributable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forum on America Online using the keyword RKW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features up-to-date donwloadable, distributable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a direct connection to our WWW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WW page at http://members.aol.com/rk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ry http://ProMail.com/~rk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